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1"/>
        <w:gridCol w:w="4040"/>
        <w:gridCol w:w="2207"/>
        <w:gridCol w:w="3289"/>
        <w:gridCol w:w="2000"/>
        <w:gridCol w:w="1337"/>
        <w:gridCol w:w="663"/>
        <w:gridCol w:w="892"/>
      </w:tblGrid>
      <w:tr>
        <w:trPr>
          <w:trHeight w:val="368" w:hRule="atLeast"/>
        </w:trPr>
        <w:tc>
          <w:tcPr>
            <w:tcW w:w="5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4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30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02/4/2018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06/4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/4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h30: Đ/c Hằng; Đỗ Xuân đưa HS đi thi tin học trẻ tại TH Ái Mộ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CCĐT; SKTĐ tuần 29; Triển khai công tác tuần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dạy tiết toán lớp 5A1, 4A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ọp Hội đồng khoa học, chấm SKK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 đến 18h: TTVH tổ chức CLB MT tại P.Đ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Ngọc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946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/4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Dân vũ của khối 2 (K2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Dự giờ tư vẫ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BGH báo cáo định kì hàng tuần về PGD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dạy tiết TNXH lớp 1A3, đạo đức 1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báo cáo số liệu điều tra trẻ sinh SN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TVH  tổ chức CLB Aerobic tại phòng N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Xuân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877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/4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Dân vũ của khối 1 (K1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Đ/c Hiền, Hoa, Xuân tập huấn công đoàn – Tầng 4 KLC (Cả ngà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sổ quỹ tiền mặt; quyết toán tài chính tháng 3, chứng từ chi lương tháng 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h: Đ/c Hằng, Thu Vân, Hoa đưa HS đi tập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40: BGH, GV khối 2 dự chuyên đề TNXH 2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Họp PHHS em Đạt 1A4; em Trang lớp 3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hòng N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ú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8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/4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Dân vũ của khối 3 (K3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CTCĐ, TBTTND, CBVT: Kiểm tra công tác khiếu nại, tố cáo và PC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yết toán tiền ăn cho công ty Hoa Sữ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S súc miệng Flour; CBVP giao nhận công văn tại PGD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CBKT bàn giao máy tính, máy in cho các TTCM tại phòng thư viện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00: Họp giao b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múa tại phòng N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Nhung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22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/4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chilken d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h30: HT dự HN hướng dẫn khảo sát Tiếng Anh lớp 5 tại Phòng GD&amp;Đ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00: HT duyệt lịch công tác tuần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nộp BBKTNB; lịch tuần về VP trước 10h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hồ sơ sổ sách kế toán, quyết toán NSNN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ổng vệ sinh toàn trường và khu vực vỉa hè xung quanh tường rào; CBYT KT VSMT lớp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T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4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h30: Hằng; Thu Vân; Hoa đưa học sinh đi tập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hi chú: Đ/c Trực học lớp TCCT. Thứ 5,6 hàng tuần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00:00Z</dcterms:created>
  <dc:creator>Win 7 32bit VS2</dc:creator>
  <dc:description/>
  <cp:keywords/>
  <dc:language>en-US</dc:language>
  <cp:lastModifiedBy>Admin</cp:lastModifiedBy>
  <dcterms:modified xsi:type="dcterms:W3CDTF">2018-04-01T13:37:00Z</dcterms:modified>
  <cp:revision>5</cp:revision>
  <dc:subject/>
  <dc:title/>
</cp:coreProperties>
</file>